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продажи (результат сделки)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ab/>
        <w:tab/>
        <w:t xml:space="preserve">   </w:t>
      </w:r>
      <w:r>
        <w:rPr>
          <w:color w:val="000000"/>
          <w:sz w:val="23"/>
          <w:szCs w:val="23"/>
        </w:rPr>
        <w:t>Продавцом является: АДМИНИСТРАЦИЯ ГОРОДСКОГО ПОСЕЛЕНИЯ ГОРОД БЕЛЕБЕЙ МУНИЦИПАЛЬНОГО РАЙОНА БЕЛЕБЕЕВСКИЙ РАЙОН РЕСПУБЛИКИ БАШКОРТО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/>
      </w:pPr>
      <w:r>
        <w:rPr>
          <w:bCs/>
          <w:color w:val="000000"/>
          <w:sz w:val="23"/>
          <w:szCs w:val="23"/>
        </w:rPr>
        <w:t>1. Наименование процедуры и предмета догов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Аукцион в электронной форме по продаже муниципального имущества: пристроенное нежилое помещение на первом этаже пятиэтажного жилого дома (№1,2,10,11,11а,12,12а), общей площадью 74,4 кв.м, расположенное по адресу: Республика Башкортостан, Белебеевский район, г. Белебей, ул. им. В.И. Ленина, д.13, кадастровый номер 02:63:011510:424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 Начальная цена продажи имущества: 4 134 000,00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Извещение и документация о проведении настоящей процедуры были размещены «13» июля 2024 года на сайте Единой электронной торговой площадки (АО «ЕЭТП»), по адресу в сети «Интернет»: http://178fz.roseltorg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Место и срок подведения итогов: АО «Единая электронная торговая площадка» https://www.roseltorg.ru, 16.08.202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FF0000"/>
          <w:sz w:val="28"/>
          <w:szCs w:val="28"/>
        </w:rPr>
      </w:pPr>
      <w:r>
        <w:rPr>
          <w:sz w:val="23"/>
          <w:szCs w:val="23"/>
          <w:lang w:eastAsia="en-US"/>
        </w:rPr>
        <w:t>5. Победителем процедуры 21000025850000000034, лот №1 признан участник ОБЩЕСТВО С ОГРАНИЧЕННОЙ ОТВЕТСТВЕННОСТЬЮ "БИДЭКСПЕРТ", предложивший наибольшую цену лота в размере 4 960 800 RUB (четыре миллиона девятьсот шестьдесят тысяч восемьсот рублей 00 копеек). Участником, сделавшим предпоследнее предложение о цене имущества в размере              4 754 100 RUB (четыре миллиона семьсот пятьдесят четыре тысячи сто рублей 00 копеек), стал Евдокимов Юрий Михайл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76"/>
        <w:ind w:left="284" w:right="141" w:hanging="284"/>
        <w:jc w:val="right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сс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3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3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567" w:right="-483" w:hanging="0"/>
      <w:jc w:val="both"/>
    </w:pPr>
    <w:rPr>
      <w:b/>
    </w:rPr>
  </w:style>
  <w:style w:type="paragraph" w:styleId="Style18">
    <w:name w:val="Город&amp;Дата"/>
    <w:basedOn w:val="Normal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8:00Z</dcterms:created>
  <dc:creator>JURA</dc:creator>
  <dc:description/>
  <cp:keywords/>
  <dc:language>en-US</dc:language>
  <cp:lastModifiedBy>Пользователь</cp:lastModifiedBy>
  <cp:lastPrinted>2024-08-16T11:52:00Z</cp:lastPrinted>
  <dcterms:modified xsi:type="dcterms:W3CDTF">2024-08-16T06:54:00Z</dcterms:modified>
  <cp:revision>27</cp:revision>
  <dc:subject/>
  <dc:title/>
</cp:coreProperties>
</file>